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.В. Рябинцева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У СОШ №1 г.Ершова, руководитель МН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е шаги на пути освоения ФГОС НО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Стандарты прочно вошёл в педагогическую практику с 2004 года, хотя на первых порах и с трудом воспринималась сама возможность стандартизации такого сложного процесса как обучение и воспитание детей. Но здесь главное -  уяснить, что стандарты на производстве и стандарты в образовании несут разную смысловую нагрузку. Стандарты в образовании не определяют «раз и навсегда» заданный технологический и содержательный процесс обучения, а, прежде всего, определяют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этого процесса и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м </w:t>
      </w:r>
      <w:r>
        <w:rPr>
          <w:rFonts w:cs="Times New Roman" w:ascii="Times New Roman" w:hAnsi="Times New Roman"/>
          <w:sz w:val="24"/>
          <w:szCs w:val="24"/>
        </w:rPr>
        <w:t>получения этого резуль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но, что при таком подходе к содержанию стандартов необходим и иной подход к его реализации. Школа не может и не должна единолично решать, каким должен быть выпускник, чему, как и в каких условиях  учить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стандартов второго поколения положен </w:t>
      </w:r>
      <w:r>
        <w:rPr>
          <w:rFonts w:cs="Times New Roman" w:ascii="Times New Roman" w:hAnsi="Times New Roman"/>
          <w:b/>
          <w:sz w:val="24"/>
          <w:szCs w:val="24"/>
        </w:rPr>
        <w:t>общественный договор</w:t>
      </w:r>
      <w:r>
        <w:rPr>
          <w:rFonts w:cs="Times New Roman" w:ascii="Times New Roman" w:hAnsi="Times New Roman"/>
          <w:sz w:val="24"/>
          <w:szCs w:val="24"/>
        </w:rPr>
        <w:t xml:space="preserve"> — новый тип взаимоотношений между личностью, семьей, обществом и государством. Общественный договор  подразумевает принятие сторонами взаимных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и солидарной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 образов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центром, координирующим действия всех заинтересованных в образовании сторон, </w:t>
      </w:r>
      <w:r>
        <w:rPr>
          <w:rFonts w:cs="Times New Roman" w:ascii="Times New Roman" w:hAnsi="Times New Roman"/>
          <w:b/>
          <w:sz w:val="24"/>
          <w:szCs w:val="24"/>
        </w:rPr>
        <w:t>останется школа</w:t>
      </w:r>
      <w:r>
        <w:rPr>
          <w:rFonts w:cs="Times New Roman" w:ascii="Times New Roman" w:hAnsi="Times New Roman"/>
          <w:sz w:val="24"/>
          <w:szCs w:val="24"/>
        </w:rPr>
        <w:t xml:space="preserve">. И, прежде все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внедрения стандартов призвана использовать все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и возможности </w:t>
      </w:r>
      <w:r>
        <w:rPr>
          <w:rFonts w:cs="Times New Roman" w:ascii="Times New Roman" w:hAnsi="Times New Roman"/>
          <w:b/>
          <w:sz w:val="24"/>
          <w:szCs w:val="24"/>
        </w:rPr>
        <w:t>окружающей социа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перехода на новые стандарты.  Так как </w:t>
      </w:r>
      <w:r>
        <w:rPr>
          <w:rFonts w:cs="Times New Roman" w:ascii="Times New Roman" w:hAnsi="Times New Roman"/>
          <w:spacing w:val="-1"/>
          <w:sz w:val="24"/>
          <w:szCs w:val="24"/>
        </w:rPr>
        <w:t>новый стандарт не столько изменяет содержание учебного материала, сколько делает упор на развитие </w:t>
      </w:r>
      <w:r>
        <w:rPr>
          <w:rFonts w:cs="Times New Roman" w:ascii="Times New Roman" w:hAnsi="Times New Roman"/>
          <w:spacing w:val="-4"/>
          <w:sz w:val="24"/>
          <w:szCs w:val="24"/>
        </w:rPr>
        <w:t>личности и универсальные учебные умения, будет уделяться большое вни</w:t>
      </w:r>
      <w:r>
        <w:rPr>
          <w:rFonts w:cs="Times New Roman" w:ascii="Times New Roman" w:hAnsi="Times New Roman"/>
          <w:spacing w:val="-1"/>
          <w:sz w:val="24"/>
          <w:szCs w:val="24"/>
        </w:rPr>
        <w:t>мание межпредметным связям, навыкам ребят ориентироваться в больших объемах информации. Данная задача будет решаться как на уроках, так и во внеурочной деятельности, на которую предполагается отводить от 6 до 10 часов в неделю. В нашей школе было решено, что эти развивающие часы целесообразно было бы использовать и для дополнительной социализации учащихся, а потому, 4 из 6 недельных часов дополнительного образования первоклассники проводят в близлежащих учреждениях культуры и спор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стольный теннис (на базе Ф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итмика (на базе РД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Изостудия» (на базе РД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ская риторика (на базе Районной библиоте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информатика (на базе школ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К (индивидуально-групповые консультации) (на базе школы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ый стандарт призван возродить воспитательную работу. Стране нужны достойные люди, сильные личности, патриоты.</w:t>
      </w:r>
      <w:r>
        <w:rPr>
          <w:rFonts w:cs="Times New Roman" w:ascii="Times New Roman" w:hAnsi="Times New Roman"/>
          <w:sz w:val="24"/>
          <w:szCs w:val="24"/>
        </w:rPr>
        <w:t xml:space="preserve"> Данная задача не является для нашего коллектива абсолютно новой, т.к. с 2005г. в школе внедряется инновационная образовательная программа «Школа жизнеутверждени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 предполагающая паритет в обучении и воспитании, а потому внедрение данной образовательной программы для нас является хорошим фундаментом для освоения Госстандартов второго поко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наиболее благоприятно переход на новые стандарты пройдёт в той школе, где для этого есть не только материально-техническая, но и серьёзная методическая  база, и имеется опыт общественно-государственного управления школой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432"/>
        <w:jc w:val="both"/>
        <w:rPr>
          <w:rStyle w:val="FontStyle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й школе сейчас предстоит </w:t>
      </w:r>
      <w:r>
        <w:rPr>
          <w:rStyle w:val="FontStyle52"/>
          <w:sz w:val="24"/>
          <w:szCs w:val="24"/>
        </w:rPr>
        <w:t xml:space="preserve">сравнить </w:t>
      </w:r>
      <w:r>
        <w:rPr>
          <w:rStyle w:val="FontStyle52"/>
          <w:b/>
          <w:sz w:val="24"/>
          <w:szCs w:val="24"/>
        </w:rPr>
        <w:t>предложенную новыми стандартами</w:t>
      </w:r>
      <w:r>
        <w:rPr>
          <w:rStyle w:val="FontStyle52"/>
          <w:sz w:val="24"/>
          <w:szCs w:val="24"/>
        </w:rPr>
        <w:t xml:space="preserve"> обобщенную модель образовательной системы с </w:t>
      </w:r>
      <w:r>
        <w:rPr>
          <w:rStyle w:val="FontStyle52"/>
          <w:b/>
          <w:sz w:val="24"/>
          <w:szCs w:val="24"/>
        </w:rPr>
        <w:t xml:space="preserve">существующей в школе (если она есть), </w:t>
      </w:r>
      <w:r>
        <w:rPr>
          <w:rStyle w:val="FontStyle52"/>
          <w:sz w:val="24"/>
          <w:szCs w:val="24"/>
        </w:rPr>
        <w:t>внести необходимые изменения (с учётом пожелания родителей) или создать свою систему, отвечающую требованиям новых стандартов. Конечно, в этой ситуации не стоит «изобретать велосипед». А надо внимательно присмотреться к имеющемуся опыту Российской педагогической практи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бразовательной системы очень ответственный шаг, т.к. заставляет думать о перспективе её использования не только в рамках одной ступени обучения. В противном случае, через 4 года проблема преемственности в школе в условиях освоения стандартов основного общего образования и среднего общего образования встанет особенно остр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ем, кто ещё не определился с выбором ОС рекомендую присмотреться к ОС «Школа 2100»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Style w:val="FontStyle52"/>
          <w:sz w:val="24"/>
          <w:szCs w:val="24"/>
        </w:rPr>
        <w:t xml:space="preserve">Многолетний опыт работы по этой системе позволяет нам сделать вывод не только об эффективности применяемых технологий и УМК ОС «Школа 2100» в условиях Стандартов первого поколения, но и перспективность их использования  в условиях ФГОС. Прежде всего,  потому, что именно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системе «Школа 2100» накоплен опыт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универсальных учебных действий. </w:t>
      </w:r>
      <w:r>
        <w:rPr>
          <w:rFonts w:cs="Times New Roman" w:ascii="Times New Roman" w:hAnsi="Times New Roman"/>
          <w:sz w:val="24"/>
          <w:szCs w:val="24"/>
        </w:rPr>
        <w:t xml:space="preserve">Хочется подчеркнуть, что ОС «Школа 2100» - это не просто набор УМК нового поколения, а действительно образователь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>позволяющая подчинить  всё школьное пространство (с 1 по 11 классы) интересам детей. Не случайно девизом авторов этой системы  является «Живём в настоящем, готовя  будущее!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щё, что не маловажно, «Школа 2100» это система с мощной методической поддержкой. Сейчас, в условиях перехода на новые стандарты, нам просто неоценимую помощь оказывают материалы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Школа 2100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 написании Основной образовательной программы школы, и при создании рабочих программ по предметам, и программ дополнительного образования. На страницах этого сайта много полезной информации находят не только учителя, но и дети, и их род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432"/>
        <w:jc w:val="both"/>
        <w:rPr>
          <w:rStyle w:val="FontStyle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432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432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212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shov.clan.su/load/nasha_novaja_shkola/shkolnyj_uroven/pervye_shagi_na_puti_osvoenija_fgos_noo/69-1-0-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7:00Z</dcterms:created>
  <dc:creator>---</dc:creator>
  <dc:description/>
  <cp:keywords/>
  <dc:language>en-US</dc:language>
  <cp:lastModifiedBy>User</cp:lastModifiedBy>
  <dcterms:modified xsi:type="dcterms:W3CDTF">2011-10-06T18:37:00Z</dcterms:modified>
  <cp:revision>11</cp:revision>
  <dc:subject/>
  <dc:title>Термин Стандарты прочно вошёл в педагогическую практику с 2004 года, хотя на первых порах с трудом принималась сама возможность стандартизации такого сложного процесса как обучение и воспитание детей</dc:title>
</cp:coreProperties>
</file>